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1134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left="1134" w:hanging="0"/>
        <w:outlineLvl w:val="0"/>
        <w:rPr>
          <w:b/>
          <w:b/>
          <w:sz w:val="24"/>
        </w:rPr>
      </w:pPr>
      <w:bookmarkStart w:id="0" w:name="_Hlk79654846"/>
      <w:r>
        <w:rPr>
          <w:b/>
          <w:sz w:val="24"/>
        </w:rPr>
        <w:t>UCHWAŁA Nr XLVII.462.2022</w:t>
      </w:r>
    </w:p>
    <w:p>
      <w:pPr>
        <w:pStyle w:val="Subtitle"/>
        <w:numPr>
          <w:ilvl w:val="0"/>
          <w:numId w:val="0"/>
        </w:numPr>
        <w:ind w:left="1134" w:hanging="0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</w:rPr>
      </w:pPr>
      <w:bookmarkStart w:id="1" w:name="_Hlk79654846"/>
      <w:r>
        <w:rPr>
          <w:b/>
        </w:rPr>
        <w:t>z dnia 21 lipca 2022 r.</w:t>
      </w:r>
      <w:bookmarkEnd w:id="1"/>
    </w:p>
    <w:p>
      <w:pPr>
        <w:pStyle w:val="Normal"/>
        <w:tabs>
          <w:tab w:val="clear" w:pos="708"/>
          <w:tab w:val="center" w:pos="4536" w:leader="none"/>
        </w:tabs>
        <w:ind w:left="1134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/>
      </w:pPr>
      <w:bookmarkStart w:id="2" w:name="_Hlk108167244"/>
      <w:bookmarkStart w:id="3" w:name="_Hlk74298774"/>
      <w:bookmarkEnd w:id="2"/>
      <w:bookmarkEnd w:id="3"/>
      <w:r>
        <w:rPr>
          <w:b/>
        </w:rPr>
        <w:t>w sprawie wyrażenia opinii dotyczącej uznania za ochronne lasów położonych na terenie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gminy Złotów, będących w zarządzie Nadleśnictwa Złotów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  <w:bookmarkStart w:id="4" w:name="_Hlk74298774"/>
      <w:bookmarkStart w:id="5" w:name="_Hlk74298774"/>
      <w:bookmarkEnd w:id="5"/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  <w:bookmarkStart w:id="6" w:name="_Hlk108167244"/>
      <w:bookmarkStart w:id="7" w:name="_Hlk108167244"/>
      <w:bookmarkEnd w:id="7"/>
    </w:p>
    <w:p>
      <w:pPr>
        <w:pStyle w:val="Normal"/>
        <w:ind w:left="1134" w:firstLine="708"/>
        <w:jc w:val="both"/>
        <w:rPr>
          <w:b/>
          <w:b/>
          <w:bCs/>
        </w:rPr>
      </w:pPr>
      <w:r>
        <w:rPr/>
        <w:t xml:space="preserve">Na podstawie art. 18 ust. 2 pkt 15 ustawy z dnia 8 marca 1990 r. o samorządzie gminnym (Dz.U. z 2022 r. poz. 559 ze zm.) i art. 16 ust. 1 i ust. 2 ustawy z dnia 28 września 1991 r. </w:t>
        <w:br/>
        <w:t xml:space="preserve">o lasach (Dz. U. z 2022 r. poz. 672), </w:t>
      </w:r>
      <w:r>
        <w:rPr>
          <w:b/>
          <w:bCs/>
        </w:rPr>
        <w:t xml:space="preserve">Rada Gminy Złotów uchwala, co następuje:  </w:t>
      </w:r>
    </w:p>
    <w:p>
      <w:pPr>
        <w:pStyle w:val="Normal"/>
        <w:ind w:left="11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1.</w:t>
      </w:r>
      <w:r>
        <w:rPr/>
        <w:t xml:space="preserve"> Opiniuje się pozytywnie przedstawiony przez Nadleśnictwo Złotów projekt lasów ochronnych, położonych w granicach administracyjnych gminy Złotów o łącznej powierzchni 383,51 ha, pełniących następujące funkcje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bookmarkStart w:id="8" w:name="_Hlk108168514"/>
      <w:bookmarkEnd w:id="8"/>
      <w:r>
        <w:rPr/>
        <w:t>lasy wodochronne o powierzchni 176,57 ha,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lasy wodochronne stanowiące cenne fragmenty rodzimej przyrody o powierzchni 92,32 ha,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>lasy stanowiące cenne fragmenty rodzimej przyrody o powierzchni 96,29 ha,</w:t>
      </w:r>
    </w:p>
    <w:p>
      <w:pPr>
        <w:pStyle w:val="Normal"/>
        <w:numPr>
          <w:ilvl w:val="0"/>
          <w:numId w:val="6"/>
        </w:numPr>
        <w:ind w:left="1134" w:hanging="360"/>
        <w:jc w:val="both"/>
        <w:rPr/>
      </w:pPr>
      <w:r>
        <w:rPr/>
        <w:t xml:space="preserve">lasy stanowiące ostoje zwierząt o powierzchni 18,33 ha. </w:t>
      </w:r>
    </w:p>
    <w:p>
      <w:pPr>
        <w:pStyle w:val="Normal"/>
        <w:ind w:left="1134" w:firstLine="708"/>
        <w:jc w:val="both"/>
        <w:rPr/>
      </w:pPr>
      <w:r>
        <w:rPr/>
      </w:r>
      <w:bookmarkStart w:id="9" w:name="_Hlk108168514"/>
      <w:bookmarkStart w:id="10" w:name="_Hlk108168514"/>
      <w:bookmarkEnd w:id="10"/>
    </w:p>
    <w:p>
      <w:pPr>
        <w:pStyle w:val="Normal"/>
        <w:ind w:left="1134" w:firstLine="708"/>
        <w:jc w:val="both"/>
        <w:rPr/>
      </w:pPr>
      <w:r>
        <w:rPr>
          <w:b/>
          <w:bCs/>
        </w:rPr>
        <w:t>§ 2.</w:t>
      </w:r>
      <w:r>
        <w:rPr/>
        <w:t xml:space="preserve"> Wykaz projektowanych lasów ochronnych stanowi załącznik nr 1 do uchwały. </w:t>
      </w:r>
    </w:p>
    <w:p>
      <w:pPr>
        <w:pStyle w:val="Normal"/>
        <w:ind w:left="1134" w:firstLine="708"/>
        <w:jc w:val="both"/>
        <w:rPr/>
      </w:pPr>
      <w:r>
        <w:rPr/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3.</w:t>
      </w:r>
      <w:r>
        <w:rPr/>
        <w:t xml:space="preserve"> Nadzór nad lasami ochronnymi sprawuje Nadleśniczy Nadleśnictwa Złotów. </w:t>
      </w:r>
    </w:p>
    <w:p>
      <w:pPr>
        <w:pStyle w:val="Normal"/>
        <w:ind w:left="1134" w:firstLine="708"/>
        <w:jc w:val="both"/>
        <w:rPr/>
      </w:pPr>
      <w:r>
        <w:rPr/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Wójtowi Gminy Złotów.</w:t>
      </w:r>
    </w:p>
    <w:p>
      <w:pPr>
        <w:pStyle w:val="Normal"/>
        <w:ind w:left="113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708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sectPr>
          <w:type w:val="nextPage"/>
          <w:pgSz w:w="11906" w:h="16838"/>
          <w:pgMar w:left="278" w:right="1100" w:gutter="0" w:header="0" w:top="99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239" w:firstLine="708"/>
        <w:jc w:val="right"/>
        <w:rPr>
          <w:bCs/>
          <w:i/>
          <w:i/>
          <w:sz w:val="20"/>
          <w:szCs w:val="20"/>
          <w:lang w:bidi="pl-PL"/>
        </w:rPr>
      </w:pPr>
      <w:r>
        <w:rPr>
          <w:bCs/>
          <w:i/>
          <w:sz w:val="20"/>
          <w:szCs w:val="20"/>
          <w:lang w:bidi="pl-PL"/>
        </w:rPr>
        <w:t>Załącznik nr 1 do Uchwały Nr XLVII.462.2022</w:t>
      </w:r>
    </w:p>
    <w:p>
      <w:pPr>
        <w:pStyle w:val="Normal"/>
        <w:widowControl w:val="false"/>
        <w:autoSpaceDE w:val="false"/>
        <w:ind w:right="239" w:hanging="0"/>
        <w:jc w:val="right"/>
        <w:rPr>
          <w:bCs/>
          <w:i/>
          <w:i/>
          <w:sz w:val="20"/>
          <w:szCs w:val="20"/>
          <w:lang w:bidi="pl-PL"/>
        </w:rPr>
      </w:pPr>
      <w:r>
        <w:rPr>
          <w:bCs/>
          <w:i/>
          <w:sz w:val="20"/>
          <w:szCs w:val="20"/>
          <w:lang w:bidi="pl-PL"/>
        </w:rPr>
        <w:t xml:space="preserve">RADY GMINY ZŁOTÓW </w:t>
      </w:r>
    </w:p>
    <w:p>
      <w:pPr>
        <w:pStyle w:val="Normal"/>
        <w:widowControl w:val="false"/>
        <w:autoSpaceDE w:val="false"/>
        <w:ind w:right="239" w:hanging="0"/>
        <w:jc w:val="right"/>
        <w:rPr>
          <w:bCs/>
          <w:i/>
          <w:i/>
          <w:sz w:val="20"/>
          <w:szCs w:val="20"/>
          <w:lang w:bidi="pl-PL"/>
        </w:rPr>
      </w:pPr>
      <w:r>
        <w:rPr>
          <w:bCs/>
          <w:i/>
          <w:sz w:val="20"/>
          <w:szCs w:val="20"/>
          <w:lang w:bidi="pl-PL"/>
        </w:rPr>
        <w:t>z dnia 21 lipca 2022 r.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WYKAZ LASÓW WNIOSKOWANYCH O UZNANIE ZA OCHRONN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Calibri" w:cs="Arial"/>
          <w:b/>
          <w:b/>
          <w:i/>
          <w:i/>
          <w:i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4"/>
          <w:szCs w:val="22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46"/>
        <w:gridCol w:w="856"/>
        <w:gridCol w:w="2977"/>
        <w:gridCol w:w="3118"/>
        <w:gridCol w:w="3544"/>
      </w:tblGrid>
      <w:tr>
        <w:trPr>
          <w:tblHeader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Określenie  powierzchni  i  opis  l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Uzasadnienie wni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Wnioskowane szczególne sposoby prowadzenia gospodarki leśnej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Wiodąca kategoria ochronności</w:t>
              <w:br/>
              <w:t xml:space="preserve"> (inne kategori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Oddz.</w:t>
              <w:br/>
              <w:t>i pododdz.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I - Obręb  Złotów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  <w:t>II - Obręb  Krajen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Pow. </w:t>
              <w:br/>
              <w:t>w ha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 - Obręb  Złotów</w:t>
            </w:r>
          </w:p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II - Obręb  Kraje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4134" w:leader="none"/>
                <w:tab w:val="left" w:pos="5113" w:leader="none"/>
                <w:tab w:val="left" w:pos="6726" w:leader="none"/>
                <w:tab w:val="left" w:pos="10230" w:leader="none"/>
              </w:tabs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Opis la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cel uzna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skutki społeczn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skutki przyrodnicz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skutki ekonom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ograniczenie pozyska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nakazy wykonania określonych zabiegów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 xml:space="preserve">konieczność założenia </w:t>
              <w:br/>
              <w:t>i utrzymania urządzeń ochron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ograniczenie udostępniania las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1" w:name="_Hlk72961042"/>
            <w:bookmarkEnd w:id="11"/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wodochron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75h, 75j, 75k, 75m, 75o, 75p, 76l, 193a, 314a, 314b, 314f, 340a, 340b, 346a, 346h, 364f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402a, 402b, 402d, 402f, 546c, 618b, 618o, 618r, 620h, 623d, 623o, 625b, 625g, 625k, 626b, 627b, 627h, 632g, 632i, 632k, 633b, 633c, 633d, 633g, 633h, 641l, 641m, 642a, 642b, 642c, 642d, 642g, 642i, 643b, 643d, 644b, 644d, 644f, 644g, 644h, 644i, 660c, 660d, 660g, 660h, 660i, 660k, 681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66,50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110,07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zem: 176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y różnogatunkowe i różnowiekowe zlokalizowane w sąsiedztwie jez. Piaskowego, w sąsiedztwie Kanału Śmiardowskiego, wzdłuż rzek: Łobzonki, Głomi i Kocuni, wzdłuż Skickiej Strugi oraz w sąsiedztwie Stawów Szwarca; drzewostany zlokalizowane na siedliskach bagiennych i wilgot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chowanie trwałości las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Udostępnienie lasu </w:t>
              <w:br/>
              <w:t xml:space="preserve">o urozmaiconym charakterz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achowanie biologicznej różnorod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większenie nakładów na prowadzenie gospodarki leś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żytkowanie lasu wg potrzeb hodowl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ebudowa drzewostanów zgodnie </w:t>
              <w:br/>
              <w:t>z zaleceniami ujętymi w planie urządzenia las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trzymanie sprawności urządzeń wod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Zgodnie z art. 26 ustawy o lasach umieszczenie tablic informacyjnych o czasowym zakazie wstępu do lasu.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wodochronne, stanowiące cenne fragmenty rodzimej przyrod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: 148a, 148b, 211g, 246a, 246c, 277f, 277g, 314g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II: 402c, 402g, 617f, 617h, 617i, 618n, 619d, 619g, 620f, 623h, 623i, 625c, 625d, 626g, 627a, 628f, 629c, 629d, 629h, 629j, 633a, 633f, 640i, 640j, 642h, 643c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20,67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71,65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zem: 92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y zlokalizowane wzdłuż rzek: Łobzonki, Głomi i Kocuni oraz drzewostany zlokalizowane na siedliskach bagiennych i wilgotnych, które jednocześnie położone są w obszarze NATURA 2000 „Dolina Łobżonki” lub stanowią siedliska przyrodnicze NATURA 2000 poza tym obszar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 Zachowanie trwałości lasów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Udostępnienie lasu o urozmaiconym charakterze. 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Zachowanie biologicznej różnorodności.</w:t>
            </w:r>
          </w:p>
          <w:p>
            <w:pPr>
              <w:pStyle w:val="Normal"/>
              <w:spacing w:lineRule="auto" w:line="276" w:before="60" w:after="60"/>
              <w:ind w:left="310" w:hanging="31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)   Zwiększenie nakładów na prowadzenie gospodarki leśnej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Użytkowanie lasu wg potrzeb hodowlanych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Przebudowa drzewostanów zgodnie </w:t>
              <w:br/>
              <w:t>z zaleceniami ujętymi w planie urządzenia lasu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 Zgodnie z ustawą o ochronie przyrody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 Zgodnie z art. 26 ustawy o lasach umieszczenie tablic informacyjnych o czasowym zakazie wstępu do lasu.</w:t>
            </w:r>
          </w:p>
          <w:p>
            <w:pPr>
              <w:pStyle w:val="Normal"/>
              <w:spacing w:lineRule="auto" w:line="276" w:before="60" w:after="60"/>
              <w:ind w:left="284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stanowiące cenne fragmenty rodzimej przyrod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298f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618g, 618t, 621b, 621g, 622l, 622m, 623g, 623j, 623l, 623n, 624d, 624l, 624n, 624o, 626a, 626c, 626h, 626i, 626m, 626p, 627g, 627j, 627k, 627m, 628j, 630a, 630j, 632b, 632d, 632f, 640c, 640h, 641a, 641b, 641d, 641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1,93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I: 94,3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zem: 96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y zlokalizowane w obszarze NATURA 2000 „Dolina Łobżonki” lub stanowiące siedliska przyrodnicze NATURA 2000 poza obszarem NATURA 2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 Zachowanie trwałości lasów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Udostępnienie lasu o urozmaiconym charakterze. 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Zachowanie biologicznej różnorodności.</w:t>
            </w:r>
          </w:p>
          <w:p>
            <w:pPr>
              <w:pStyle w:val="Normal"/>
              <w:spacing w:lineRule="auto" w:line="276" w:before="60" w:after="60"/>
              <w:ind w:left="310" w:hanging="31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Zwiększenie nakładów na prowadzenie gospodarki leś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Użytkowanie lasu wg potrzeb hodowlanych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Przebudowa drzewostanów zgodnie </w:t>
              <w:br/>
              <w:t>z zaleceniami ujętymi w planie urządzenia lasu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 Zgodnie z ustawą o ochronie przyrody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 Zgodnie z art. 26 ustawy o lasach umieszczenie tablic informacyjnych o czasowym zakazie wstępu do lasu.</w:t>
            </w:r>
          </w:p>
          <w:p>
            <w:pPr>
              <w:pStyle w:val="Normal"/>
              <w:spacing w:lineRule="auto" w:line="276" w:before="60" w:after="60"/>
              <w:ind w:left="284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sy  stanowiące ostoje zwierzą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268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: 18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rzewostan sosnowy w okolicy wsi Nowa Święta, stanowiący kolonię czapli siw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 Zachowanie trwałości lasów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Udostępnienie lasu o urozmaiconym charakterze. 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Zachowanie biologicznej różnorodności.</w:t>
            </w:r>
          </w:p>
          <w:p>
            <w:pPr>
              <w:pStyle w:val="Normal"/>
              <w:spacing w:lineRule="auto" w:line="276" w:before="40" w:after="40"/>
              <w:ind w:left="317" w:hanging="317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Zwiększenie nakładów na prowadzenie gospodarki leś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)   Użytkowanie lasu wg potrzeb hodowlanych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b)   Przebudowa drzewostanów zgodnie </w:t>
              <w:br/>
              <w:t>z zaleceniami ujętymi w planie urządzenia lasu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)    Zgodnie z ustawą o ochronie przyrody;</w:t>
            </w:r>
          </w:p>
          <w:p>
            <w:pPr>
              <w:pStyle w:val="Normal"/>
              <w:spacing w:lineRule="auto" w:line="276" w:before="40" w:after="40"/>
              <w:ind w:left="318" w:hanging="318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)   Zgodnie z ustawą o lasach objęte zakazem wstępu.</w:t>
            </w:r>
          </w:p>
        </w:tc>
      </w:tr>
      <w:tr>
        <w:trPr>
          <w:trHeight w:val="668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EM LASY OCHRONNE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NADLEŚNICTWO ZŁOTÓW              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MINA ZŁOTÓ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83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12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4"/>
          <w:szCs w:val="22"/>
        </w:rPr>
        <w:t>UZASADNIENIE</w:t>
      </w:r>
      <w:bookmarkStart w:id="12" w:name="_GoBack"/>
      <w:bookmarkEnd w:id="12"/>
    </w:p>
    <w:p>
      <w:pPr>
        <w:pStyle w:val="Normal"/>
        <w:jc w:val="center"/>
        <w:rPr/>
      </w:pPr>
      <w:r>
        <w:rPr>
          <w:b/>
        </w:rPr>
        <w:t>do Uchwały Nr XLVII.462.2022 Rady Gminy Złotów</w:t>
      </w:r>
    </w:p>
    <w:p>
      <w:pPr>
        <w:pStyle w:val="Normal"/>
        <w:jc w:val="center"/>
        <w:rPr/>
      </w:pPr>
      <w:r>
        <w:rPr>
          <w:b/>
        </w:rPr>
        <w:t>z dnia 21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tyczącej uznania za ochronne lasów położonych na ter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Złotów, będących w zarządzie Nadleśnictwa Złotów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>Nadleśnictwo Złotów zwróciło się do Rady Gminy Złotów z wnioskiem o wyrażenie opinii w sprawie uznania za ochronne lasów stanowiących własność Skarbu Państwa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o łącznej powierzchni 383,51 ha, pozostających w zarządzie Państwowego Gospodarstwa Leśnego Lasy Państwowe Nadleśnictwo Złotów, położonych w Gminie Złotów.</w:t>
      </w:r>
      <w:r>
        <w:rPr>
          <w:shd w:fill="FFFFFF" w:val="clear"/>
        </w:rPr>
        <w:t xml:space="preserve"> </w:t>
      </w:r>
      <w:r>
        <w:rPr>
          <w:rStyle w:val="Applestylespan"/>
          <w:shd w:fill="FFFFFF" w:val="clear"/>
        </w:rPr>
        <w:t xml:space="preserve">Zgodnie z art. 16 ust. 1 ustawy z dnia 28 września 1991 r. o lasach (Dz. U. z 2022 r. poz. 672) minister właściwy do spraw środowiska, w drodze decyzji, uznaje las za ochronny lub pozbawia go tego charakteru, na wniosek Dyrektora Generalnego, zaopiniowany przez radę gminy – w odniesieniu do lasów stanowiących własność Skarbu Państwa. Zgodnie z art. 16 ust. 2 rada gminy powinna wyrazić opinię w ciągu dwóch miesięcy od dnia otrzymania wystąpienia o jej wyrażenie. W razie upływu tego terminu uważa się, że rada gminy nie wniosła zastrzeżeń. 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535353"/>
          <w:sz w:val="17"/>
          <w:szCs w:val="17"/>
          <w:shd w:fill="FFFFFF" w:val="clear"/>
        </w:rPr>
      </w:pPr>
      <w:r>
        <w:rPr>
          <w:rStyle w:val="Applestylespan"/>
          <w:shd w:fill="FFFFFF" w:val="clear"/>
        </w:rPr>
        <w:t xml:space="preserve">             </w:t>
      </w:r>
      <w:r>
        <w:rPr>
          <w:rStyle w:val="Applestylespan"/>
          <w:shd w:fill="FFFFFF" w:val="clear"/>
        </w:rPr>
        <w:t>Zgodnie z art. 18 ust. 2 pkt 15 ustawy z dnia 8 marca 1990 r. o samorządzie gminnym (Dz.U. z 2022 r. poz. 559 ze zm.) do właściwości rady gminy należy stanowienie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w innych sprawach zastrzeżonych ustawami do kompetencji rady.</w:t>
      </w:r>
      <w:r>
        <w:rPr>
          <w:rStyle w:val="Applestylespan"/>
          <w:rFonts w:cs="Verdana" w:ascii="Verdana" w:hAnsi="Verdana"/>
          <w:color w:val="535353"/>
          <w:sz w:val="17"/>
          <w:szCs w:val="17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 xml:space="preserve">Wg wniosku Nadleśnictwa Złotów potrzeba uznania lasów za ochronne związana jest z opracowywaniem projektu planu urządzenia lasu dla Nadleśnictwa Złotów na lata 2023-2032. Celem uznania lasów za ochronne jest rozpoznanie i zaplanowanie szczegółowych sposobów prowadzenia gospodarki leśnej w zależności od pełnionych wiodących funkcji ochronnych i nie ma negatywnych skutków społecznych i przyrodniczych. W przedmiotowym wniosku  Nadleśnictwo Złotów wnosi o uznanie za ochronne lasów o łącznej powierzchni 383,51 ha, położonych w granicach gminy Złotów, pełniących następujące funkcj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y wodochronne o powierzchni 176,57 h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y wodochronne stanowiące cenne fragmenty rodzimej przyrody o powierzchni 92,32 h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y stanowiące cenne fragmenty rodzimej przyrody o powierzchni 96,29 h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sy stanowiące ostoje zwierząt o powierzchni 18,33 ha. </w:t>
      </w:r>
    </w:p>
    <w:p>
      <w:pPr>
        <w:pStyle w:val="Normal"/>
        <w:ind w:firstLine="708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Uznanie lasów za ochronne nie powoduje ekonomicznych skutków dla Gminy Złotów, gdyż wg aktualnie obowiązującego stanu prawnego, nie powoduje to zmian w zakresie wpływów z tytułu podatku leśnego.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uzasadnio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6"/>
      <w:szCs w:val="16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Calibri" w:hAnsi="Calibri" w:eastAsia="Calibri" w:cs="Calibri"/>
      <w:spacing w:val="-1"/>
      <w:w w:val="100"/>
      <w:sz w:val="16"/>
      <w:szCs w:val="16"/>
      <w:lang w:val="pl-PL" w:bidi="pl-PL"/>
    </w:rPr>
  </w:style>
  <w:style w:type="character" w:styleId="WW8Num27z1">
    <w:name w:val="WW8Num2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4:00Z</dcterms:created>
  <dc:creator>ZOSIA</dc:creator>
  <dc:description/>
  <cp:keywords/>
  <dc:language>en-US</dc:language>
  <cp:lastModifiedBy>Magdalena Borsich</cp:lastModifiedBy>
  <cp:lastPrinted>2022-07-22T07:33:00Z</cp:lastPrinted>
  <dcterms:modified xsi:type="dcterms:W3CDTF">2022-07-22T05:39:00Z</dcterms:modified>
  <cp:revision>3</cp:revision>
  <dc:subject/>
  <dc:title>UCHWAŁA Nr XIV//07</dc:title>
</cp:coreProperties>
</file>